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нения, внесенные в список аффилированных лиц 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 “Русский Уголь”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7031,  г. Москва, ул. Петровка, д. 10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autoSpaceDE w:val="false"/>
        <w:spacing w:lineRule="auto" w:line="240" w:before="240" w:after="0"/>
        <w:ind w:hanging="0"/>
        <w:jc w:val="center"/>
        <w:rPr/>
      </w:pPr>
      <w:r>
        <w:rPr>
          <w:sz w:val="28"/>
          <w:szCs w:val="28"/>
        </w:rPr>
        <w:t>Информация, содержащаяся в настоящих изменениях, внесенных в список аффилированных лиц, 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ruscoal.ru/documents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680"/>
        <w:gridCol w:w="1871"/>
        <w:gridCol w:w="567"/>
        <w:gridCol w:w="1150"/>
        <w:gridCol w:w="268"/>
        <w:gridCol w:w="2410"/>
        <w:gridCol w:w="114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Джалиев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80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06139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ключение Общества с ограниченной ответственностью «Амурский уголь»  из списка аффилированных лиц ОАО «Русский Уголь» в связи с прекращением основания аффилированности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урский уголь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75000, Амурская область, г. Благовещенск, ул. Амурская, д. 127, пом.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мурский уголь»  исключено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Включение  Закрытого акционерного общества «Амурский уголь» в список аффилированных лиц ОАО «Русский 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Амурский уголь» не являлось аффилированным лицом ОАО «Русский Уголь», в связи с чем информация о нем в списке аффилированных лиц ОАО «Русский Уголь» отсутствовала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мурский уголь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75000, Амурская область, г. Благовещенск, ул. Амурская, д. 127, пом.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даты наступления основания аффилированности Калашникова Николая Яныча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.03.201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  <w:t>Калашников Николай Яны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2.20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  <w:t>Калашников Николай Яныч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*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3.2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Физическое лицо не дало согласия на публикацию сведен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2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нак2 Знак Знак1 Знак3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7:00Z</dcterms:created>
  <dc:creator>nchernigina</dc:creator>
  <dc:description/>
  <cp:keywords/>
  <dc:language>en-US</dc:language>
  <cp:lastModifiedBy>tshakirzhanov</cp:lastModifiedBy>
  <cp:lastPrinted>2012-03-16T16:46:00Z</cp:lastPrinted>
  <dcterms:modified xsi:type="dcterms:W3CDTF">2012-03-16T12:47:00Z</dcterms:modified>
  <cp:revision>51</cp:revision>
  <dc:subject/>
  <dc:title>Изменения, внесенные в список аффилированных лиц </dc:title>
</cp:coreProperties>
</file>